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141922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01.8pt;margin-top:8.45pt;width:278.6pt;height:11.85pt;mso-wrap-style:none;v-text-anchor:middle" type="_x0000_t136">
            <v:path textpathok="t"/>
            <v:textpath on="t" fitshape="t" string="Serwis Pracowni Komputerowych" style="font-family:&quot;Arial Black&quot;;font-size:12pt"/>
            <v:fill o:detectmouseclick="t" color2="#fe1111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Formularz zamówienia oprogramowania</w:t>
      </w:r>
    </w:p>
    <w:p>
      <w:pPr>
        <w:pStyle w:val="Normal"/>
        <w:spacing w:before="0" w:after="120"/>
        <w:rPr/>
      </w:pPr>
      <w:r>
        <w:rPr/>
        <w:t>ZAMAWIAJĄCY: Dane do Licencji i Faktury Vat</w:t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828"/>
        <w:gridCol w:w="4110"/>
      </w:tblGrid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bywca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Odbiorca</w:t>
            </w:r>
          </w:p>
        </w:tc>
      </w:tr>
      <w:tr>
        <w:trPr>
          <w:trHeight w:val="8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zw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Ulica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od pocztowy/miast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IP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r telefonu/faks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ai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MAWIAM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(prosimy o podanie ilości zamawianych licencji i nośników eduka</w:t>
      </w:r>
      <w:r>
        <w:rPr/>
        <w:t>cyjnych lub programów edukacyjnych oraz cen)</w:t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425"/>
        <w:gridCol w:w="992"/>
        <w:gridCol w:w="1134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zwa licencji/program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Cena netto/sz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Cena brutto/sz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  <w:lang w:val="pl-PL"/>
              </w:rPr>
              <w:footnoteReference w:id="2"/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 (proszę dodać 23% VA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artość brutto (proszę pomnożyć Cenę brutto przez ilość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86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DANE OSOBY KONTAKTOWEJ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-2"/>
          <w:sz w:val="20"/>
          <w:szCs w:val="20"/>
          <w:lang w:val="pl-PL"/>
        </w:rPr>
        <w:t>(prosimy o podanie danych osoby odpowiedzialnej za realizację zlecenia ze strony licencjobiorcy</w:t>
      </w:r>
      <w:r>
        <w:rPr/>
        <w:t>/zamawiającego)</w:t>
      </w:r>
    </w:p>
    <w:tbl>
      <w:tblPr>
        <w:tblW w:w="68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5223"/>
      </w:tblGrid>
      <w:tr>
        <w:trPr>
          <w:trHeight w:val="303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ię i nazwisko: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r telefonu: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dres e-mail: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317500</wp:posOffset>
                </wp:positionV>
                <wp:extent cx="2497455" cy="993775"/>
                <wp:effectExtent l="2540" t="2540" r="127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25pt;width:196.6pt;height:78.2pt;mso-wrap-style:none;v-text-anchor:middle">
                <v:fill o:detectmouseclick="t" type="solid" color2="black"/>
                <v:stroke color="black" weight="3240" dashstyle="dash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Uwaga: Ceny produktów bądź usług prezentowane w naszym serwisie internetowym </w:t>
      </w:r>
      <w:hyperlink r:id="rId3"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pl-PL"/>
          </w:rPr>
          <w:t>www.multinet.pc.pl</w:t>
        </w:r>
      </w:hyperlink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 , mają charakter wyłącznie informacyjny i nie stanowią oferty handlowej w rozumieniu kodeksu cywilneg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Dodatkowe uwagi i pytania odnośnie zamówienia oraz dostaw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3477895" cy="871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68.65pt;mso-wrap-distance-left:9.05pt;mso-wrap-distance-right:9.05pt;mso-wrap-distance-top:0pt;mso-wrap-distance-bottom:0pt;margin-top:5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03505</wp:posOffset>
                </wp:positionV>
                <wp:extent cx="106807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Podpis i pieczą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0.7pt;mso-wrap-distance-left:9.05pt;mso-wrap-distance-right:9.05pt;mso-wrap-distance-top:0pt;mso-wrap-distance-bottom:0pt;margin-top:8.1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pl-PL"/>
                        </w:rPr>
                        <w:t>Podpis i pieczą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Verdana" w:ascii="Calibri" w:hAnsi="Calibri"/>
          <w:sz w:val="16"/>
          <w:szCs w:val="16"/>
          <w:lang w:val="pl-PL" w:eastAsia="pl-PL"/>
        </w:rPr>
        <w:t xml:space="preserve">Niniejszy formularz prosimy przesłać mailem na adres </w:t>
      </w:r>
      <w:hyperlink r:id="rId4">
        <w:r>
          <w:rPr>
            <w:rStyle w:val="InternetLink"/>
            <w:rFonts w:eastAsia="Times New Roman" w:cs="Verdana" w:ascii="Calibri" w:hAnsi="Calibri"/>
            <w:sz w:val="16"/>
            <w:szCs w:val="16"/>
            <w:lang w:val="pl-PL" w:eastAsia="pl-PL"/>
          </w:rPr>
          <w:t>spk@multinet.pc.pl</w:t>
        </w:r>
      </w:hyperlink>
      <w:r>
        <w:rPr>
          <w:rFonts w:eastAsia="Times New Roman" w:cs="Verdana" w:ascii="Calibri" w:hAnsi="Calibri"/>
          <w:sz w:val="16"/>
          <w:szCs w:val="16"/>
          <w:lang w:val="pl-PL" w:eastAsia="pl-PL"/>
        </w:rPr>
        <w:t xml:space="preserve">  lub pod </w:t>
      </w:r>
      <w:r>
        <w:rPr>
          <w:rFonts w:eastAsia="Times New Roman" w:cs="Verdana" w:ascii="Calibri" w:hAnsi="Calibri"/>
          <w:b/>
          <w:sz w:val="16"/>
          <w:szCs w:val="16"/>
          <w:lang w:val="pl-PL" w:eastAsia="pl-PL"/>
        </w:rPr>
        <w:t>numer faksu 74 872 21 12.</w:t>
      </w:r>
      <w:r>
        <w:rPr>
          <w:rFonts w:eastAsia="Times New Roman" w:cs="Verdana" w:ascii="Calibri" w:hAnsi="Calibri"/>
          <w:sz w:val="16"/>
          <w:szCs w:val="16"/>
          <w:lang w:val="pl-PL" w:eastAsia="pl-PL"/>
        </w:rPr>
        <w:t xml:space="preserve"> Wysyłka: 10 zł, a dla zamówień powyżej 800 zł gratis!, płatność przelewem. Realizacja zamówienie zostanie potwierdzona mailem.</w:t>
      </w:r>
    </w:p>
    <w:p>
      <w:pPr>
        <w:pStyle w:val="Normal"/>
        <w:spacing w:before="0" w:after="120"/>
        <w:rPr>
          <w:rFonts w:ascii="Calibri" w:hAnsi="Calibri" w:eastAsia="Times New Roman" w:cs="Verdana-Bold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-Bold" w:ascii="Calibri" w:hAnsi="Calibri"/>
          <w:b/>
          <w:bCs/>
          <w:sz w:val="16"/>
          <w:szCs w:val="16"/>
          <w:lang w:val="pl-PL" w:eastAsia="pl-PL"/>
        </w:rPr>
        <w:t>Dziękujemy za złożenie zamówienia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AHU MultiNet ul. Bohaterów Getta 2,  57-400 Nowa Ruda, tel.  74 872 21 12, 695 532 548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pl-PL"/>
        </w:rPr>
        <w:t xml:space="preserve">mail: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  <w:lang w:val="pl-PL"/>
          </w:rPr>
          <w:t>spk@multinet.pc.pl</w:t>
        </w:r>
      </w:hyperlink>
      <w:r>
        <w:rPr>
          <w:rFonts w:cs="Arial" w:ascii="Calibri" w:hAnsi="Calibri"/>
          <w:b/>
          <w:sz w:val="20"/>
          <w:szCs w:val="20"/>
          <w:lang w:val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o cen netto zamawianych licencji/programów należy doliczyć podatek VAT w wysokości 23%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val="en-US"/>
    </w:rPr>
  </w:style>
  <w:style w:type="character" w:styleId="StopkaZnak">
    <w:name w:val="Stopka Znak"/>
    <w:qFormat/>
    <w:rPr>
      <w:rFonts w:eastAsia="Tahoma"/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inet.pc.pl/" TargetMode="External"/><Relationship Id="rId4" Type="http://schemas.openxmlformats.org/officeDocument/2006/relationships/hyperlink" Target="mailto:spk@multinet.pc.pl" TargetMode="External"/><Relationship Id="rId5" Type="http://schemas.openxmlformats.org/officeDocument/2006/relationships/hyperlink" Target="mailto:spk@multinet.pc.p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10:00Z</dcterms:created>
  <dc:creator>Andrzej</dc:creator>
  <dc:description/>
  <dc:language>en-US</dc:language>
  <cp:lastModifiedBy>Michał Kisiel</cp:lastModifiedBy>
  <cp:lastPrinted>2024-06-21T15:24:00Z</cp:lastPrinted>
  <dcterms:modified xsi:type="dcterms:W3CDTF">2024-06-21T13:24:00Z</dcterms:modified>
  <cp:revision>22</cp:revision>
  <dc:subject/>
  <dc:title>Formularz zamówienia</dc:title>
</cp:coreProperties>
</file>